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Tango De Pasion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40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copperknob.co.uk/stepsheets/tango-de-pasion-ID90722.aspx"&gt;&lt;img align=right border=0 width=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=35 src="http://www.copperknob.co.uk/images/wordlogo.gif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go De P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Count: &lt;/strong&gt;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Wall: &lt;/strong&gt;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Level: &lt;/strong&gt;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Choreographer: &lt;/strong&gt;Kate Sala (UK) Jan 2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Music: &lt;/strong&gt;`Tango De Pasionclock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Full Turn, Shuffle, Jazz Box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    2&lt;/span&gt;&lt;span style='mso-tab-count:2'&gt;&lt;/span&gt;&lt;span class="desc"&gt;Turn1/2 right stepping back on L. Turn 1/2  right stepping forward on R. (Optional: walk forward on L, R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3 &amp; 4&lt;/span&gt;&lt;span style='mso-tab-count:2'&gt;&lt;/span&gt;&lt;span class="desc"&gt;Step forward on L. Step R next to L. Step forward on L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 6 7 8&lt;/span&gt;&lt;span style='mso-tab-count:2'&gt;&lt;/span&gt;&lt;span class="desc"&gt;Cross step R over L. Step back on L. Step on R to right side. Step forward on L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tep Pivot 1/2 Turn Left, Step Forward, Turn 1/2  Right, Shuffle 1/2 Turn, Cross Step, Back Step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 2 3 4&lt;/span&gt;&lt;span style='mso-tab-count:2'&gt;&lt;/span&gt;&lt;span class="desc"&gt;Step forward on R. Pivot 1/2 turn left. Step forward on R. Turn 1/2 right stepping back on L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*(Restart from here during wall 1 facing 3 oclock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